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63pt" filled="f" o:ole="">
                  <v:imagedata r:id="rId3" o:title=""/>
                </v:shape>
                <o:OLEObject Type="Embed" ProgID="" ShapeID="ole_rId2" DrawAspect="Content" ObjectID="_1312523214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ПРАВЛІННЯ ОСВІ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8.2020</w:t>
        <w:tab/>
        <w:tab/>
        <w:tab/>
        <w:tab/>
        <w:tab/>
        <w:tab/>
        <w:tab/>
        <w:tab/>
        <w:tab/>
        <w:tab/>
        <w:t xml:space="preserve">                № 82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205" w:hRule="atLeast"/>
        </w:trPr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ганізацію профілактичних медичних оглядів учнів закладів загальної середньої освіти Індустріального району м. Харкова перед початком 2019/2020 навчального року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142" w:firstLine="709"/>
        <w:jc w:val="both"/>
        <w:rPr/>
      </w:pPr>
      <w:r>
        <w:rPr>
          <w:szCs w:val="28"/>
          <w:lang w:val="uk-UA"/>
        </w:rPr>
        <w:t xml:space="preserve">На виконання наказу Департаменту освіти Харківської міської ради                від 10.08.2020 № 124 «Про організацію профілактичних медичних оглядів учнів закладів загальної середньої освіти міста Харкова перед початком 2020/2021 навчального року», </w:t>
      </w:r>
      <w:r>
        <w:rPr>
          <w:szCs w:val="28"/>
          <w:lang w:val="uk-UA" w:eastAsia="ru-RU"/>
        </w:rPr>
        <w:t>враховуючи вимоги нормативних документів, що регламентують діяльність закладів освіти в умовах обмежувальних карантинних заходів, з метою своєчасного виявлення дітей, хворих на інфекційні, паразитарні, шкіряні хвороби, запобігання розповсюдженню інфекційних захворювань  у закладах загальної середньої освіти міста до початку 2020/2021 навчального року</w:t>
      </w:r>
    </w:p>
    <w:p>
      <w:pPr>
        <w:pStyle w:val="Normal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Методисту методичного центру  Управління освіти Михайловій О.Ю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Координувати роботу щодо здійснення у закладах загальної середньої освіти району організаційних та санітарно-профілактичних заходів щодо проведення  профілактичних медичних оглядів учнів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 25.08.202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Надати до Департаменту освіти Харківської міської ради узагальнену інформацію про результати проведення профілактичних медичних оглядів учнів закладів загальної середньої освіти згідно з додатком до цього наказу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25.08-02.09.2020, до 16:0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ам закладів загальної середньої освіти забезпеч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Дотримання протиепідемічного режиму та санітарно-гігієнічних вимог щодо організації освітнього процесу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 Інформування всіх учасників освітнього процесу про порядок проведення профілактичних медичних оглядів учнів до початку навчального року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21.08.202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3. Складання  графіків проведення профілактичних медичних оглядів учнів з урахування вимог щодо дистанціювання та уникнення скупчення учасників освітнього процесу. 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08.202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4. Проведення профілактичних медичних оглядів учнів перед початком 2020/2021 навчального року. 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-31.08.2020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2.5.  Проведення  профілактичних медичних  оглядів учнів, яких не було оглянуто до  03.09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6. Необхідні умови для проведення профілактичних медичних оглядів учнів та підготовку приміщень, які відповідають санітарним нормам                      і правилам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7. Відсторонення від навчання та направлення на подальше дообстеження дітей, які мають педикульоз, підозру на наявність у них проявів корости, гострих респіраторних і кишкових інфекцій, вірусного гепатиту А та хворих на гостру отоларингологічну патолог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Реєстрацію всіх випадків педикульозу за формою №058/о «Екстрене повідомлення про інфекційне захворювання, харчове гостре професійне отруєння, незвичайну реакцію на щеплення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9. Надання до Управління освіти узагальненої інформації про результати проведення профілактичних медичних оглядів учнів згідно з додатком до цього наказу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>25.08-02.09.2020, до 12:0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спеціалісту Управління освіти Дроботенко О.В. розмістити цей наказ на сайті Управління освіти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17.08.202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наказу покласти на заступника начальника Управління освіти  Грицун Н.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освіти                               </w:t>
        <w:tab/>
        <w:tab/>
        <w:t>О.Л. ЗБИЦ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наказом № 82 від 12.08.2020  ознайомлені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942"/>
        <w:gridCol w:w="1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ind w:right="-74" w:hanging="108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>Дата ознайомл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ицун Н.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Дроботенко О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МЦ  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а О.Ю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20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  <w:t xml:space="preserve">Михайлова </w:t>
      </w:r>
    </w:p>
    <w:p>
      <w:pPr>
        <w:pStyle w:val="Normal"/>
        <w:spacing w:before="0" w:after="200"/>
        <w:ind w:left="9708" w:firstLine="20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9708" w:firstLine="20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200"/>
        <w:ind w:left="9708" w:firstLine="20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spacing w:before="0" w:after="200"/>
        <w:ind w:left="9708" w:firstLine="20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Індустріального району</w:t>
      </w:r>
    </w:p>
    <w:p>
      <w:pPr>
        <w:pStyle w:val="Normal"/>
        <w:spacing w:before="0" w:after="200"/>
        <w:ind w:left="9708" w:firstLine="20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spacing w:before="0" w:after="200"/>
        <w:ind w:left="990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1.08.2020 № 82 </w:t>
      </w:r>
    </w:p>
    <w:p>
      <w:pPr>
        <w:pStyle w:val="Normal"/>
        <w:spacing w:before="0" w:after="200"/>
        <w:ind w:left="990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роведення  профілактичних медичних оглядів учнів закладів загальної середньої освіти                                           перед початком  2020/2021 навчального року ЗЗСО №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_____.08.2020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518"/>
        <w:gridCol w:w="1134"/>
        <w:gridCol w:w="1151"/>
        <w:gridCol w:w="1472"/>
        <w:gridCol w:w="1300"/>
      </w:tblGrid>
      <w:tr>
        <w:trPr>
          <w:trHeight w:val="41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ЗС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Загальні кількість учнів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40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тка: випадки педикульозу були/не були виявлені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headerReference w:type="default" r:id="rId7"/>
      <w:type w:val="nextPage"/>
      <w:pgSz w:orient="landscape" w:w="16838" w:h="11906"/>
      <w:pgMar w:left="709" w:right="992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character" w:styleId="61">
    <w:name w:val="Знак Знак6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8:00Z</dcterms:created>
  <dc:creator>dfgg</dc:creator>
  <dc:description/>
  <cp:keywords/>
  <dc:language>en-US</dc:language>
  <cp:lastModifiedBy>admin</cp:lastModifiedBy>
  <cp:lastPrinted>2018-01-10T15:37:00Z</cp:lastPrinted>
  <dcterms:modified xsi:type="dcterms:W3CDTF">2020-08-12T12:18:00Z</dcterms:modified>
  <cp:revision>2</cp:revision>
  <dc:subject/>
  <dc:title> </dc:title>
</cp:coreProperties>
</file>